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Acordo de Cooperação Técnica (ACT XXXXXXXXXXXXXXXX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nexo I - Plano de Trabalho nº 001/2023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lang w:eastAsia="pt-BR"/>
        </w:rPr>
        <w:t>O presente instrumento, em atendimento aos interesses de cooperação internacional entre o Município XXX (Brasil) e XXXX (Portugal), especificamente em seu item XX, que integra o Acordo de Cooperação Técnica (ACT) firmado na data de XX de novembro de 2023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lang w:eastAsia="pt-BR"/>
        </w:rPr>
        <w:t>Este Plano de Trabalho visa atender aos objetivos específicos do ACT no que concerne a:</w:t>
      </w:r>
    </w:p>
    <w:p>
      <w:pPr>
        <w:pStyle w:val="BNDES"/>
        <w:numPr>
          <w:ilvl w:val="0"/>
          <w:numId w:val="2"/>
        </w:numPr>
        <w:rPr/>
      </w:pPr>
      <w:r>
        <w:rPr>
          <w:rFonts w:cs="Arial"/>
          <w:bCs/>
          <w:sz w:val="22"/>
          <w:szCs w:val="22"/>
        </w:rPr>
        <w:t>Organizar seminário internacional sobre gestão do fogo, via internet, de forma a criar evento que contribua com a visibilidade do tema e das partes envolvidas.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NDES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presentar boas práticas na gestão do fogo, aprofundando conhecimentos sobre experiências em Portugal e no Brasil.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NDES"/>
        <w:numPr>
          <w:ilvl w:val="0"/>
          <w:numId w:val="2"/>
        </w:numPr>
        <w:rPr/>
      </w:pPr>
      <w:r>
        <w:rPr>
          <w:rFonts w:cs="Arial"/>
          <w:bCs/>
          <w:sz w:val="22"/>
          <w:szCs w:val="22"/>
        </w:rPr>
        <w:t>Compartilhar estratégias bem-sucedidas de comunicação e contato com as comunidades envolvidas no trabalho de gestão.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NDES"/>
        <w:numPr>
          <w:ilvl w:val="0"/>
          <w:numId w:val="2"/>
        </w:numPr>
        <w:rPr/>
      </w:pPr>
      <w:r>
        <w:rPr>
          <w:rFonts w:cs="Arial"/>
          <w:bCs/>
          <w:sz w:val="22"/>
          <w:szCs w:val="22"/>
        </w:rPr>
        <w:t>Envolver técnicos, gestores, compartes e parceiros locais nos debates e intercâmbios.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NDES"/>
        <w:numPr>
          <w:ilvl w:val="0"/>
          <w:numId w:val="2"/>
        </w:numPr>
        <w:rPr/>
      </w:pPr>
      <w:r>
        <w:rPr>
          <w:rFonts w:cs="Arial"/>
          <w:bCs/>
          <w:sz w:val="22"/>
          <w:szCs w:val="22"/>
        </w:rPr>
        <w:t xml:space="preserve">Compartilhar metodologias sobre maneiras de sensibilizar a população local para o tema do fogo, por meio da divulgação do seminário em meios de comunicação próprios e na imprensa local. </w:t>
      </w:r>
    </w:p>
    <w:p>
      <w:pPr>
        <w:pStyle w:val="PargrafodaLista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BNDES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Fomentar a continuidade dos intercâmbios, desenhando futuros projetos e iniciativas de cooperação. </w:t>
      </w:r>
    </w:p>
    <w:p>
      <w:pPr>
        <w:pStyle w:val="PargrafodaLista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/>
      </w:pPr>
      <w:r>
        <w:rPr>
          <w:rFonts w:cs="Arial" w:ascii="Arial" w:hAnsi="Arial"/>
          <w:lang w:eastAsia="pt-BR"/>
        </w:rPr>
        <w:t>Conforme Acordo de Cooperação Técnica, cada produto contemplado neste Plano de Trabalho deverá ser acompanhado por um Grupo Operacional, composto por representantes de ambos signatários, responsável, até o ao final da vigência do Acordo, pela elaboração do cronograma das ações, bem como consequente organização, estruturação, execução, propositura de redirecionamento e de estratégias e apresentação de relatórios relativos às iniciativas adot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õem o Plano de Trabalho, as seguintes entregas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rganizar seminário internacional sobre gestão do fogo, via internet, de forma a criar evento que contribua com a visibilidade do tema e das partes envolvidas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AZO:</w:t>
        <w:tab/>
      </w:r>
      <w:r>
        <w:rPr>
          <w:rFonts w:cs="Arial" w:ascii="Arial" w:hAnsi="Arial"/>
          <w:bCs/>
        </w:rPr>
        <w:tab/>
        <w:t>De 18/01/2023 a 30/04/2023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PONSÁVEL:</w:t>
      </w:r>
      <w:r>
        <w:rPr>
          <w:rFonts w:cs="Arial" w:ascii="Arial" w:hAnsi="Arial"/>
          <w:bCs/>
        </w:rPr>
        <w:tab/>
        <w:t>Municípios XXX e XXX, CNM E CES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BALHO: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06"/>
      </w:tblGrid>
      <w:tr>
        <w:trPr>
          <w:trHeight w:val="340" w:hRule="atLeast"/>
        </w:trPr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ind w:left="198" w:right="16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sponsável</w:t>
            </w:r>
          </w:p>
        </w:tc>
      </w:tr>
      <w:tr>
        <w:trPr>
          <w:trHeight w:val="397" w:hRule="atLeast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98" w:right="16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vantar as demandas por meio questionário com o Municípios brasileiros do projeto Inovajuntos, sobre as principais pautas para execução do acordo de cooperação.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M e CES</w:t>
            </w:r>
          </w:p>
        </w:tc>
      </w:tr>
      <w:tr>
        <w:trPr>
          <w:trHeight w:val="58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público-alvo e elaborar materiais de divulgação (sites, redes sociais, projetos de comunicação etc.)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M e CES</w:t>
            </w:r>
          </w:p>
        </w:tc>
      </w:tr>
      <w:tr>
        <w:trPr>
          <w:trHeight w:val="58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solicitações diversas para execução do event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M</w:t>
            </w:r>
          </w:p>
        </w:tc>
      </w:tr>
      <w:tr>
        <w:trPr>
          <w:trHeight w:val="58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rticular e captar palestrantes para o evento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M, CES e SIGNATÁRIOS</w:t>
            </w:r>
          </w:p>
        </w:tc>
      </w:tr>
      <w:tr>
        <w:trPr>
          <w:trHeight w:val="58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laborar com as estratégias de atendimento, em apoio a CNM (pós evento), aos Municípios nos casos específicos que venham a surgi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M, CES e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  <w:tr>
        <w:trPr>
          <w:trHeight w:val="58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tilhar/Elaborar material orientativo (instruções e/ou boas práticas), que contribuam para mitigar as dificuldades identificadas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  <w:tr>
        <w:trPr>
          <w:trHeight w:val="58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sponibilizar conteúdo informativo/educacional, complementar às fichas de boas práticas a serem compartilhadas no observatório UniverCidades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ÁRIO/Know-how (Baldio Estrela Sul)</w:t>
            </w:r>
          </w:p>
        </w:tc>
      </w:tr>
      <w:tr>
        <w:trPr>
          <w:trHeight w:val="585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even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16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M, CES e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120"/>
        <w:ind w:left="600" w:hanging="556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resentar boas práticas na gestão do fogo, aprofundando conhecimentos sobre experiências em Portugal e no Brasil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AZO:</w:t>
        <w:tab/>
      </w:r>
      <w:r>
        <w:rPr>
          <w:rFonts w:cs="Arial" w:ascii="Arial" w:hAnsi="Arial"/>
          <w:bCs/>
        </w:rPr>
        <w:tab/>
        <w:t>De 01/02/2023 a 01/02/2024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PONSÁVEL:</w:t>
      </w:r>
      <w:r>
        <w:rPr>
          <w:rFonts w:cs="Arial" w:ascii="Arial" w:hAnsi="Arial"/>
          <w:bCs/>
        </w:rPr>
        <w:tab/>
        <w:t>Município XXX e XXXX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/>
        <w:t>PLANO DE TRABALHO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2"/>
        <w:gridCol w:w="1804"/>
      </w:tblGrid>
      <w:tr>
        <w:trPr>
          <w:tblHeader w:val="true"/>
          <w:trHeight w:val="340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ind w:left="198" w:right="16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sponsável</w:t>
            </w:r>
          </w:p>
        </w:tc>
      </w:tr>
      <w:tr>
        <w:trPr>
          <w:tblHeader w:val="true"/>
          <w:trHeight w:val="397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98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4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8" w:right="16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aborar planejamento e estratégias de combate ao fogo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  <w:tr>
        <w:trPr>
          <w:trHeight w:val="74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8" w:right="16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ar as estratégias locais de atuação no te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  <w:tr>
        <w:trPr>
          <w:trHeight w:val="74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encher as fichas técnicas para alimentação do observató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sz w:val="20"/>
              </w:rPr>
              <w:t>SIGNATÁRIOS</w:t>
            </w:r>
          </w:p>
        </w:tc>
      </w:tr>
      <w:tr>
        <w:trPr>
          <w:trHeight w:val="74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8" w:right="16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r as legislações locais com foco no objeto do acordo de cooperaçã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  <w:tr>
        <w:trPr>
          <w:trHeight w:val="74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8" w:right="16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aborar de forma virtual e/ou presencial em encontros específicos que venham a ser organizados para os propósitos do acordo de cooperaçã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  <w:tr>
        <w:trPr>
          <w:trHeight w:val="74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8" w:right="16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laborar/Realizar materiais orientativo e de capacitação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NDES"/>
        <w:numPr>
          <w:ilvl w:val="0"/>
          <w:numId w:val="3"/>
        </w:numPr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Compartilhar estratégias bem-sucedidas de comunicação e contato com as comunidades envolvidas no trabalho de gestão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AZO:</w:t>
        <w:tab/>
      </w:r>
      <w:r>
        <w:rPr>
          <w:rFonts w:cs="Arial" w:ascii="Arial" w:hAnsi="Arial"/>
          <w:bCs/>
        </w:rPr>
        <w:tab/>
        <w:t>De 01/02/2023 a 01/02/2024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PONSÁVEL:</w:t>
      </w:r>
      <w:r>
        <w:rPr>
          <w:rFonts w:cs="Arial" w:ascii="Arial" w:hAnsi="Arial"/>
          <w:bCs/>
        </w:rPr>
        <w:tab/>
        <w:t>Municípios XXX e XXX, CNM E CES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/>
        <w:t>PLANO DE TRABALHO: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9"/>
        <w:gridCol w:w="1474"/>
      </w:tblGrid>
      <w:tr>
        <w:trPr>
          <w:tblHeader w:val="true"/>
          <w:trHeight w:val="340" w:hRule="atLeast"/>
        </w:trPr>
        <w:tc>
          <w:tcPr>
            <w:tcW w:w="7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ind w:left="198" w:right="30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sponsável</w:t>
            </w:r>
          </w:p>
        </w:tc>
      </w:tr>
      <w:tr>
        <w:trPr>
          <w:tblHeader w:val="true"/>
          <w:trHeight w:val="397" w:hRule="atLeast"/>
        </w:trPr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98" w:right="306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3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ponibilizar, quando necessário, apoio técnico com foco na execução dos objetos na prática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M e CES</w:t>
            </w:r>
          </w:p>
        </w:tc>
      </w:tr>
      <w:tr>
        <w:trPr>
          <w:trHeight w:val="58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30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aborar estratégias de atuação conjunta para participação em eventos externos envolvendo o tema e o projeto InovaJuntos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CNM, CES e SIGNATÁRIOS </w:t>
            </w:r>
          </w:p>
        </w:tc>
      </w:tr>
      <w:tr>
        <w:trPr>
          <w:trHeight w:val="58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30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r material orientativo e de capacitação que contribuam para mitigar as dificuldades identificada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ÁRIOS</w:t>
            </w:r>
          </w:p>
        </w:tc>
      </w:tr>
      <w:tr>
        <w:trPr>
          <w:trHeight w:val="58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98" w:right="3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r um plano de comunicação e garantir a divulgação dos resultados do acordo de cooperaçã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</w:tbl>
    <w:p>
      <w:pPr>
        <w:pStyle w:val="BNDES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volver técnicos, gestores, compartes e parceiros locais nos debates e intercâmbios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AZO:</w:t>
        <w:tab/>
      </w:r>
      <w:r>
        <w:rPr>
          <w:rFonts w:cs="Arial" w:ascii="Arial" w:hAnsi="Arial"/>
          <w:bCs/>
        </w:rPr>
        <w:tab/>
        <w:t>De 01/02/2023 a 10/05/2023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PONSÁVEL:</w:t>
      </w:r>
      <w:r>
        <w:rPr>
          <w:rFonts w:cs="Arial" w:ascii="Arial" w:hAnsi="Arial"/>
          <w:bCs/>
        </w:rPr>
        <w:tab/>
        <w:t>Município XXX e XXXX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b/>
          <w:bCs/>
        </w:rPr>
        <w:t>PLANO DE</w:t>
      </w:r>
      <w:r>
        <w:rPr/>
        <w:t xml:space="preserve"> TRABALHO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  <w:gridCol w:w="1409"/>
      </w:tblGrid>
      <w:tr>
        <w:trPr>
          <w:trHeight w:val="340" w:hRule="atLeast"/>
        </w:trPr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sponsável</w:t>
            </w:r>
          </w:p>
        </w:tc>
      </w:tr>
      <w:tr>
        <w:trPr>
          <w:trHeight w:val="397" w:hRule="atLeast"/>
        </w:trPr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equipe que desenvolverá as atividades do acordo de cooperação: (5W2H - Quem, O que, Quando, Onde, Como e Quan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sz w:val="20"/>
              </w:rPr>
              <w:t>SIGNATÁRIOS</w:t>
            </w:r>
          </w:p>
        </w:tc>
      </w:tr>
      <w:tr>
        <w:trPr>
          <w:trHeight w:val="5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aborar com as estratégias de atendimento, em apoio a CNM, aos Municípios nos casos específicos que venham a surgir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  <w:tr>
        <w:trPr>
          <w:trHeight w:val="5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parceiros para ampliar as ações localmen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IGNATÁRIOS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mpartilhar metodologias sobre maneiras de sensibilizar a população local para o tema do fogo, por meio da divulgação do seminário em meios de comunicação próprios e na imprensa local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AZO:</w:t>
        <w:tab/>
      </w:r>
      <w:r>
        <w:rPr>
          <w:rFonts w:cs="Arial" w:ascii="Arial" w:hAnsi="Arial"/>
          <w:bCs/>
        </w:rPr>
        <w:tab/>
        <w:t>De 01/02/2023 a 01/02/2024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PONSÁVEL:</w:t>
      </w:r>
      <w:r>
        <w:rPr>
          <w:rFonts w:cs="Arial" w:ascii="Arial" w:hAnsi="Arial"/>
          <w:bCs/>
        </w:rPr>
        <w:tab/>
        <w:t>Municípios XXX e XXX, CNM E CES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/>
        <w:t>PLANO DE TRABALHO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  <w:gridCol w:w="1409"/>
      </w:tblGrid>
      <w:tr>
        <w:trPr>
          <w:trHeight w:val="340" w:hRule="atLeast"/>
        </w:trPr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sponsável</w:t>
            </w:r>
          </w:p>
        </w:tc>
      </w:tr>
      <w:tr>
        <w:trPr>
          <w:trHeight w:val="397" w:hRule="atLeast"/>
        </w:trPr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onteúdos de sensibilização. Divulgação de materiais por meio de notícias, registros no observatório e etc.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sz w:val="20"/>
              </w:rPr>
              <w:t>SIGNATÁRIOS</w:t>
            </w:r>
          </w:p>
        </w:tc>
      </w:tr>
      <w:tr>
        <w:trPr>
          <w:trHeight w:val="5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oiar e revisar os conteúdos de sensibilização produzidos pelos signatários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M e CES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BNDES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BNDES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omentar a continuidade dos intercâmbios, desenhando futuros projetos e iniciativas de cooperação.</w:t>
      </w:r>
    </w:p>
    <w:p>
      <w:pPr>
        <w:pStyle w:val="BNDES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AZO:</w:t>
        <w:tab/>
      </w:r>
      <w:r>
        <w:rPr>
          <w:rFonts w:cs="Arial" w:ascii="Arial" w:hAnsi="Arial"/>
          <w:bCs/>
        </w:rPr>
        <w:tab/>
        <w:t>De 01/02/2023 a 01/02/2024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PONSÁVEL:</w:t>
      </w:r>
      <w:r>
        <w:rPr>
          <w:rFonts w:cs="Arial" w:ascii="Arial" w:hAnsi="Arial"/>
          <w:bCs/>
        </w:rPr>
        <w:tab/>
        <w:t>Municípios XXX e XXX, CNM E CES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/>
        <w:t>PLANO DE TRABALHO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  <w:gridCol w:w="1409"/>
      </w:tblGrid>
      <w:tr>
        <w:trPr>
          <w:trHeight w:val="340" w:hRule="atLeast"/>
        </w:trPr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sponsável</w:t>
            </w:r>
          </w:p>
        </w:tc>
      </w:tr>
      <w:tr>
        <w:trPr>
          <w:trHeight w:val="397" w:hRule="atLeast"/>
        </w:trPr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como as informações compartilhadas podem ser incluídas nos planos de ação municipal, descrevendo o que pode ser adaptado e como será feita a adaptaç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ÁRIOS e equipe CES/CNM</w:t>
            </w:r>
          </w:p>
        </w:tc>
      </w:tr>
      <w:tr>
        <w:trPr>
          <w:trHeight w:val="5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tizar e apresentar ações que vão incorporar os resultados dos intercâmbi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ÁRIOS e equipe CES/CNM</w:t>
            </w:r>
          </w:p>
        </w:tc>
      </w:tr>
      <w:tr>
        <w:trPr>
          <w:trHeight w:val="5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ejar e realizar reuniões de alinhament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ÁRIOS</w:t>
            </w:r>
          </w:p>
        </w:tc>
      </w:tr>
      <w:tr>
        <w:trPr>
          <w:trHeight w:val="5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abilizar o trânsito de técnicos entre os países/Municípios para a execução dos objetos na prática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DES"/>
              <w:jc w:val="center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ÁRIOS</w:t>
            </w:r>
          </w:p>
        </w:tc>
      </w:tr>
    </w:tbl>
    <w:p>
      <w:pPr>
        <w:pStyle w:val="BNDES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lang w:eastAsia="pt-BR"/>
        </w:rPr>
        <w:t>Aprovação dos signatários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81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color w:val="008080"/>
                <w:lang w:eastAsia="pt-BR"/>
              </w:rPr>
            </w:pPr>
            <w:r>
              <w:rPr>
                <w:rFonts w:cs="Arial" w:ascii="Arial" w:hAnsi="Arial"/>
                <w:color w:val="008080"/>
                <w:lang w:eastAsia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color w:val="008080"/>
                <w:lang w:eastAsia="pt-BR"/>
              </w:rPr>
            </w:pPr>
            <w:r>
              <w:rPr>
                <w:rFonts w:cs="Arial" w:ascii="Arial" w:hAnsi="Arial"/>
                <w:color w:val="008080"/>
                <w:lang w:eastAsia="pt-BR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color w:val="008080"/>
                <w:lang w:eastAsia="pt-BR"/>
              </w:rPr>
            </w:pPr>
            <w:r>
              <w:rPr>
                <w:rFonts w:cs="Arial" w:ascii="Arial" w:hAnsi="Arial"/>
                <w:color w:val="008080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gnatário/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a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gnatário/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rtugal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8080"/>
          <w:lang w:eastAsia="pt-BR"/>
        </w:rPr>
      </w:pPr>
      <w:r>
        <w:rPr>
          <w:rFonts w:cs="Arial" w:ascii="Arial" w:hAnsi="Arial"/>
          <w:color w:val="008080"/>
          <w:lang w:eastAsia="pt-BR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b/>
        </w:rPr>
        <w:t>Testemunhas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81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color w:val="008080"/>
                <w:lang w:eastAsia="pt-BR"/>
              </w:rPr>
            </w:pPr>
            <w:r>
              <w:rPr>
                <w:rFonts w:cs="Arial" w:ascii="Arial" w:hAnsi="Arial"/>
                <w:color w:val="008080"/>
                <w:lang w:eastAsia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color w:val="008080"/>
                <w:lang w:eastAsia="pt-BR"/>
              </w:rPr>
            </w:pPr>
            <w:r>
              <w:rPr>
                <w:rFonts w:cs="Arial" w:ascii="Arial" w:hAnsi="Arial"/>
                <w:color w:val="008080"/>
                <w:lang w:eastAsia="pt-BR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color w:val="008080"/>
                <w:lang w:eastAsia="pt-BR"/>
              </w:rPr>
            </w:pPr>
            <w:r>
              <w:rPr>
                <w:rFonts w:cs="Arial" w:ascii="Arial" w:hAnsi="Arial"/>
                <w:color w:val="008080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m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CPF n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CPF nº</w:t>
            </w:r>
          </w:p>
        </w:tc>
      </w:tr>
    </w:tbl>
    <w:p>
      <w:pPr>
        <w:pStyle w:val="Normal"/>
        <w:spacing w:before="0" w:after="160"/>
        <w:ind w:left="5664" w:hanging="56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7" w:top="212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252"/>
        <w:tab w:val="right" w:pos="8504" w:leader="none"/>
      </w:tabs>
      <w:rPr>
        <w:sz w:val="18"/>
        <w:szCs w:val="18"/>
      </w:rPr>
    </w:pPr>
    <w:r>
      <w:rPr>
        <w:rFonts w:cs="Calibri"/>
        <w:sz w:val="18"/>
        <w:szCs w:val="18"/>
      </w:rPr>
      <w:t>Plano de Trabalho 001/2023- ACT XXX e XXXX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spacing w:before="0" w:after="160"/>
      <w:ind w:right="48" w:hanging="0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1137285</wp:posOffset>
          </wp:positionH>
          <wp:positionV relativeFrom="paragraph">
            <wp:posOffset>-981075</wp:posOffset>
          </wp:positionV>
          <wp:extent cx="7610475" cy="10772775"/>
          <wp:effectExtent l="0" t="0" r="0" b="0"/>
          <wp:wrapNone/>
          <wp:docPr id="1" name="Mv8cNL13ZEQHYmjkBJzUf5jMYv27nJaB2Uka2LZRbI7qyVcqYkg6NnO0hJ25mF3YgxDxyopPT_rPBqgsXdmRg9EWlyhqAobjisR_WLvzyq1S9icoObNbz5AmFWbMsR3nCSLJBuSkzisuG0H5ZETkEgn4HWtKMzewU3ckqDeGhVeoDPFCAJoTrpoyI68o37LysFBva1J77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v8cNL13ZEQHYmjkBJzUf5jMYv27nJaB2Uka2LZRbI7qyVcqYkg6NnO0hJ25mF3YgxDxyopPT_rPBqgsXdmRg9EWlyhqAobjisR_WLvzyq1S9icoObNbz5AmFWbMsR3nCSLJBuSkzisuG0H5ZETkEgn4HWtKMzewU3ckqDeGhVeoDPFCAJoTrpoyI68o37LysFBva1J77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609205" cy="1077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7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44625" cy="6927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39:00Z</dcterms:created>
  <dc:creator>Andreia de Morais Kafuri</dc:creator>
  <dc:description/>
  <cp:keywords/>
  <dc:language>en-US</dc:language>
  <cp:lastModifiedBy>Fabiana Santana</cp:lastModifiedBy>
  <cp:lastPrinted>2020-03-17T18:30:00Z</cp:lastPrinted>
  <dcterms:modified xsi:type="dcterms:W3CDTF">2023-02-13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9CCEB425C7594998F5F10D0C72F01B</vt:lpwstr>
  </property>
  <property fmtid="{D5CDD505-2E9C-101B-9397-08002B2CF9AE}" pid="3" name="MSIP_Label_fde7aacd-7cc4-4c31-9e6f-7ef306428f09_ActionId">
    <vt:lpwstr>eecd6976-9994-43ed-b441-e02edf6547ad</vt:lpwstr>
  </property>
  <property fmtid="{D5CDD505-2E9C-101B-9397-08002B2CF9AE}" pid="4" name="MSIP_Label_fde7aacd-7cc4-4c31-9e6f-7ef306428f09_Application">
    <vt:lpwstr>Microsoft Azure Information Protection</vt:lpwstr>
  </property>
  <property fmtid="{D5CDD505-2E9C-101B-9397-08002B2CF9AE}" pid="5" name="MSIP_Label_fde7aacd-7cc4-4c31-9e6f-7ef306428f09_Enabled">
    <vt:lpwstr>True</vt:lpwstr>
  </property>
  <property fmtid="{D5CDD505-2E9C-101B-9397-08002B2CF9AE}" pid="6" name="MSIP_Label_fde7aacd-7cc4-4c31-9e6f-7ef306428f09_Extended_MSFT_Method">
    <vt:lpwstr>Manual</vt:lpwstr>
  </property>
  <property fmtid="{D5CDD505-2E9C-101B-9397-08002B2CF9AE}" pid="7" name="MSIP_Label_fde7aacd-7cc4-4c31-9e6f-7ef306428f09_Name">
    <vt:lpwstr>#PUBLICO</vt:lpwstr>
  </property>
  <property fmtid="{D5CDD505-2E9C-101B-9397-08002B2CF9AE}" pid="8" name="MSIP_Label_fde7aacd-7cc4-4c31-9e6f-7ef306428f09_Owner">
    <vt:lpwstr>c059349@corp.caixa.gov.br</vt:lpwstr>
  </property>
  <property fmtid="{D5CDD505-2E9C-101B-9397-08002B2CF9AE}" pid="9" name="MSIP_Label_fde7aacd-7cc4-4c31-9e6f-7ef306428f09_SetDate">
    <vt:lpwstr>2020-03-04T21:42:57.2318115Z</vt:lpwstr>
  </property>
  <property fmtid="{D5CDD505-2E9C-101B-9397-08002B2CF9AE}" pid="10" name="MSIP_Label_fde7aacd-7cc4-4c31-9e6f-7ef306428f09_SiteId">
    <vt:lpwstr>ab9bba98-684a-43fb-add8-9c2bebede229</vt:lpwstr>
  </property>
  <property fmtid="{D5CDD505-2E9C-101B-9397-08002B2CF9AE}" pid="11" name="Sensitivity">
    <vt:lpwstr>#PUBLICO</vt:lpwstr>
  </property>
</Properties>
</file>